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  <w:bCs/>
            <w:i/>
            <w:iCs/>
          </w:rPr>
          <w:t>Тьютор- организатор</w:t>
        </w:r>
      </w:hyperlink>
      <w:r>
        <w:rPr>
          <w:rStyle w:val="StrongEmphasis"/>
          <w:b w:val="false"/>
          <w:i/>
          <w:i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1. Рыжкова Татьяна Борисовна (ФУ)</w:t>
      </w:r>
    </w:p>
    <w:p>
      <w:pPr>
        <w:pStyle w:val="Style15"/>
        <w:spacing w:before="0" w:after="0"/>
        <w:jc w:val="both"/>
        <w:rPr/>
      </w:pPr>
      <w:r>
        <w:rPr/>
        <w:t>2. Калина Владимир Филиппович (ЮФ)</w:t>
      </w:r>
    </w:p>
    <w:p>
      <w:pPr>
        <w:pStyle w:val="Style15"/>
        <w:spacing w:before="0" w:after="0"/>
        <w:jc w:val="both"/>
        <w:rPr/>
      </w:pPr>
      <w:r>
        <w:rPr/>
        <w:t>3. Курскова Галина Юрьевна (ЮФ)</w:t>
      </w:r>
    </w:p>
    <w:p>
      <w:pPr>
        <w:pStyle w:val="Style15"/>
        <w:spacing w:before="0" w:after="0"/>
        <w:jc w:val="both"/>
        <w:rPr/>
      </w:pPr>
      <w:r>
        <w:rPr/>
        <w:t>4. Левчук Сергей Владимирович (ЮФ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  <w:t>5. Галиева Жанна Георгиевна (ИФИ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  <w:t>6. Мостовая Вера Геннадьевна (ИВКА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  <w:t>7. Демина Елена Анатольевна (Гуманитарный колледж РГГУ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rggu.ru/files/file_name_95e7104f5e6c5e0d1dbca975960c57a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3:00Z</dcterms:created>
  <dc:creator>MakarovIU</dc:creator>
  <dc:description/>
  <cp:keywords/>
  <dc:language>en-US</dc:language>
  <cp:lastModifiedBy>MakarovIU</cp:lastModifiedBy>
  <dcterms:modified xsi:type="dcterms:W3CDTF">2012-10-03T12:43:00Z</dcterms:modified>
  <cp:revision>1</cp:revision>
  <dc:subject/>
  <dc:title>Тьютор- организатор </dc:title>
</cp:coreProperties>
</file>